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研项目到款经费结算审批表</w:t>
      </w:r>
    </w:p>
    <w:p>
      <w:pPr>
        <w:pStyle w:val="Normal"/>
        <w:spacing w:before="0" w:after="120"/>
        <w:ind w:firstLine="316"/>
        <w:jc w:val="right"/>
        <w:rPr>
          <w:b/>
          <w:b/>
          <w:szCs w:val="21"/>
        </w:rPr>
      </w:pP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                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4"/>
        <w:gridCol w:w="423"/>
        <w:gridCol w:w="907"/>
        <w:gridCol w:w="88"/>
        <w:gridCol w:w="858"/>
        <w:gridCol w:w="276"/>
        <w:gridCol w:w="158"/>
        <w:gridCol w:w="712"/>
        <w:gridCol w:w="689"/>
        <w:gridCol w:w="193"/>
        <w:gridCol w:w="717"/>
        <w:gridCol w:w="366"/>
        <w:gridCol w:w="1273"/>
        <w:gridCol w:w="770"/>
        <w:gridCol w:w="931"/>
        <w:gridCol w:w="1464"/>
        <w:gridCol w:w="1232"/>
        <w:gridCol w:w="624"/>
        <w:gridCol w:w="671"/>
        <w:gridCol w:w="839"/>
        <w:gridCol w:w="1494"/>
      </w:tblGrid>
      <w:tr>
        <w:trPr>
          <w:trHeight w:val="3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汇单或交款单暂存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横向   □ 纵向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（纵向课题还需填写计划类型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（仅横向课题填写）</w:t>
            </w:r>
          </w:p>
        </w:tc>
        <w:tc>
          <w:tcPr>
            <w:tcW w:w="11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2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b/>
                <w:szCs w:val="21"/>
              </w:rPr>
              <w:t>大型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b/>
                <w:szCs w:val="21"/>
              </w:rPr>
              <w:t>咨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b/>
                <w:szCs w:val="21"/>
              </w:rPr>
              <w:t>退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b/>
                <w:szCs w:val="21"/>
              </w:rPr>
              <w:t>转让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b/>
                <w:szCs w:val="21"/>
              </w:rPr>
              <w:t>许可</w:t>
            </w: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</w:p>
        </w:tc>
      </w:tr>
      <w:tr>
        <w:trPr>
          <w:trHeight w:val="4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航总经费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航总管理费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到款金额合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8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负责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到款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9"/>
                <w:szCs w:val="21"/>
              </w:rPr>
              <w:t>*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转拨费（分承包款）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9"/>
                <w:szCs w:val="21"/>
              </w:rPr>
              <w:t xml:space="preserve">* </w:t>
            </w:r>
            <w:r>
              <w:rPr>
                <w:b/>
                <w:szCs w:val="21"/>
              </w:rPr>
              <w:t>间接费用（管理费）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购置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协费（测试化验加工费）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本费（仅限转让或许可填写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2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承诺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科研经费使用合法、合理。项目分经费的，项目负责人对各经费负责人科研经费使用情况负统筹及监督责任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纵向课题按主合同（或批复任务书）要求给各经费负责人分配预算，分预算各科目经费之和不超过该科目预算的总经费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统一办理项目结题结算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若出现经费分配、使用等方面的问题，由项目组内部协调解决，并承担由此产生的相关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技术转让或许可合同，项目负责人准确填写成本费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承诺人签字：               </w:t>
            </w:r>
          </w:p>
          <w:p>
            <w:pPr>
              <w:pStyle w:val="Normal"/>
              <w:spacing w:lineRule="auto" w:line="360"/>
              <w:ind w:firstLine="93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管理部门审批意见</w:t>
            </w:r>
          </w:p>
          <w:p>
            <w:pPr>
              <w:pStyle w:val="Normal"/>
              <w:spacing w:before="120" w:after="120"/>
              <w:ind w:right="4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482"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批人签字：               </w:t>
            </w:r>
          </w:p>
          <w:p>
            <w:pPr>
              <w:pStyle w:val="Normal"/>
              <w:spacing w:before="120" w:after="0"/>
              <w:ind w:right="-28"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482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106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4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482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482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ind w:left="141" w:firstLine="67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加“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科目为纵向课题填写；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北航总经费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项目总经费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项目总外拨经费；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根据计划类型的不同，表中的本次管理费或按本次到款的规定比例提取（如国家自然科学基金按</w:t>
      </w:r>
      <w:r>
        <w:rPr>
          <w:rFonts w:cs="宋体;SimSun" w:ascii="宋体;SimSun" w:hAnsi="宋体;SimSun"/>
          <w:b/>
          <w:szCs w:val="21"/>
        </w:rPr>
        <w:t>5%</w:t>
      </w:r>
      <w:r>
        <w:rPr>
          <w:rFonts w:ascii="宋体;SimSun" w:hAnsi="宋体;SimSun" w:cs="宋体;SimSun"/>
          <w:b/>
          <w:szCs w:val="21"/>
        </w:rPr>
        <w:t>计算），或根据预算按“（本次到款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本次外拨费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北航总经费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北航总管理费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计算；其他科目也根据预算按比例填写；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纵向课题劳务费须填写具体金额，横向课题劳务费只需填写“要”或“不要”；</w:t>
      </w: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转化成本包括技术转移收入税费、技术交易作价相关费用、权属变更备案等相关费用、其他可证明隶属于此次技术转化交易成本的费用。专利许可期间的维护费不作为成本费。除税费外，其他费用均需提供支出凭证。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成本费一经入款到账，不予调整。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  <w:sz w:val="2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2:00Z</dcterms:created>
  <dc:creator>许金霞</dc:creator>
  <dc:description/>
  <cp:keywords/>
  <dc:language>en-US</dc:language>
  <cp:lastModifiedBy>Lizza</cp:lastModifiedBy>
  <cp:lastPrinted>2016-06-28T08:42:00Z</cp:lastPrinted>
  <dcterms:modified xsi:type="dcterms:W3CDTF">2016-06-29T10:04:00Z</dcterms:modified>
  <cp:revision>31</cp:revision>
  <dc:subject/>
  <dc:title>北航科技发展部科技项目及合同和经费管理工作流程</dc:title>
</cp:coreProperties>
</file>