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&gt;AccessDenied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ssage&gt;You are denied by bucket referer policy.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questId&gt;587F1DD8064B08AC0E61A492&lt;/Reque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stId&gt;kybcms.oss-cn-beijing-internal.aliyuncs.com&lt;/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cketName&gt;kybcms&lt;/Bucke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rr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