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仪器设备（含家具等）采购合同专用章使用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申请单位：（盖章）             经办人：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97"/>
        <w:gridCol w:w="1597"/>
      </w:tblGrid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ascii="仿宋_GB2312" w:hAnsi="仿宋_GB2312" w:eastAsia="仿宋_GB2312"/>
                <w:szCs w:val="21"/>
              </w:rPr>
              <w:t>用章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费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填写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科研、修购、其他经费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购置货物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同 金 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人民币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外币）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供货厂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份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签订人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人声明：本合同所采购货物技术指标准确无误，价格合理，合同内容属实。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" w:hAnsi="仿宋_GB2312" w:eastAsia="仿宋_GB2312"/>
                <w:szCs w:val="21"/>
              </w:rPr>
              <w:t>签字：     联系电话：        年  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字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本合同所采购货物是上述建设项目的建设内容，技术指标准确无误，价格合理，合同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" w:hAnsi="仿宋_GB2312" w:eastAsia="仿宋_GB2312"/>
                <w:szCs w:val="21"/>
              </w:rPr>
              <w:t>签字：     联系电话：         年      月      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及设备管理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eastAsia="仿宋_GB2312"/>
                <w:szCs w:val="21"/>
              </w:rPr>
              <w:t>签字：            年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</w:rPr>
        <w:t>本表仅用于仪器设备、家具、耗材、器材等的采购合同用章的使用申请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eastAsia="仿宋_GB2312"/>
          <w:color w:val="000000"/>
        </w:rPr>
        <w:t>合同金额￥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万元（含）以上，提交：①本表②中标通知书③采购申请表；主管处长签字后盖章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eastAsia="仿宋_GB2312"/>
          <w:color w:val="000000"/>
        </w:rPr>
        <w:t>合同金额￥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万元（含，批量￥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万元）至￥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万元，提交：①本表②采购申请表③采购结果备案书后盖章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合同金额￥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万元以下凭本表盖章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政府采购项目凭“电子验收单、政府采购合同”和本表盖章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</w:rPr>
        <w:t>所附合同实验室及设备管理处、财务处、用户、中标供应商各一份，其他部门所需由用户确定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若内容过多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1:00Z</dcterms:created>
  <dc:creator>刘桂艳</dc:creator>
  <dc:description/>
  <cp:keywords/>
  <dc:language>en-US</dc:language>
  <cp:lastModifiedBy>刘桂艳</cp:lastModifiedBy>
  <dcterms:modified xsi:type="dcterms:W3CDTF">2011-09-22T03:13:00Z</dcterms:modified>
  <cp:revision>1</cp:revision>
  <dc:subject/>
  <dc:title>仪器设备（含家具等）采购合同专用章使用申请表</dc:title>
</cp:coreProperties>
</file>