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北京市教育科学“十二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方正小标宋简体;Arial Unicode MS" w:cs="宋体;SimSun"/>
          <w:bCs/>
          <w:sz w:val="28"/>
          <w:szCs w:val="28"/>
        </w:rPr>
      </w:pPr>
      <w:r>
        <w:rPr>
          <w:rFonts w:eastAsia="方正小标宋简体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为深入贯彻党的十八大、十八届三中、四中全会精神，继续落实国家和北京市中长期教育改革和发展规划纲要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重大课题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1. </w:t>
      </w:r>
      <w:r>
        <w:rPr>
          <w:rFonts w:ascii="仿宋_GB2312;Arial Unicode MS" w:hAnsi="仿宋_GB2312;Arial Unicode MS" w:cs="仿宋_GB2312;Arial Unicode MS"/>
          <w:szCs w:val="32"/>
        </w:rPr>
        <w:t>北京地区教育现代化动态监测与政策调适研究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优先关注课题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.“</w:t>
      </w:r>
      <w:r>
        <w:rPr>
          <w:rFonts w:ascii="仿宋_GB2312;Arial Unicode MS" w:hAnsi="仿宋_GB2312;Arial Unicode MS" w:cs="仿宋_GB2312;Arial Unicode MS"/>
          <w:szCs w:val="32"/>
        </w:rPr>
        <w:t>立德树人”导向的内涵及实现策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/>
          <w:szCs w:val="32"/>
        </w:rPr>
        <w:t>北京市义务教育教学质量现状、问题及改进策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_GB2312;Arial Unicode MS"/>
          <w:szCs w:val="32"/>
        </w:rPr>
        <w:t>国际视野下北京市幼儿园课程的实践与创新研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_GB2312;Arial Unicode MS"/>
          <w:szCs w:val="32"/>
        </w:rPr>
        <w:t>基础教育学校课堂教学实验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_GB2312;Arial Unicode MS"/>
          <w:szCs w:val="32"/>
        </w:rPr>
        <w:t>义务教育阶段学校集团化（学区化）办学现状调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_GB2312;Arial Unicode MS"/>
          <w:szCs w:val="32"/>
        </w:rPr>
        <w:t>普通高中试行导师制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cs="仿宋_GB2312;Arial Unicode MS"/>
          <w:szCs w:val="32"/>
        </w:rPr>
        <w:t>北京市中小学教师薪酬水平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cs="仿宋_GB2312;Arial Unicode MS"/>
          <w:szCs w:val="32"/>
        </w:rPr>
        <w:t>考试招生制度改革对高中课程实施的影响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cs="仿宋_GB2312;Arial Unicode MS"/>
          <w:szCs w:val="32"/>
        </w:rPr>
        <w:t>市属高校本科教学现状及改进策略调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cs="仿宋_GB2312;Arial Unicode MS"/>
          <w:szCs w:val="32"/>
        </w:rPr>
        <w:t>北京市属高校本科专业结构与经济社会发展的适切性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cs="仿宋_GB2312;Arial Unicode MS"/>
          <w:szCs w:val="32"/>
        </w:rPr>
        <w:t>中小学教育科研对学校发展的影响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cs="仿宋_GB2312;Arial Unicode MS"/>
          <w:szCs w:val="32"/>
        </w:rPr>
        <w:t>改革开放以来北京教育改革与发展历史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cs="仿宋_GB2312;Arial Unicode MS"/>
          <w:szCs w:val="32"/>
        </w:rPr>
        <w:t>北京市职业教育产教融合专业建设模式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cs="仿宋_GB2312;Arial Unicode MS"/>
          <w:szCs w:val="32"/>
        </w:rPr>
        <w:t>推进首都教育管办评分离的实践策略研究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自由选题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本年度规划课题指南只列出重大课题和优先关注课题（隶属重点课题）题目，其它重点课题（不含优先关注课题）、青年专项课题、一般课题、校本研究专项课题等四类课题不设具体指南，研究者可自主确定研究题目，鼓励开展教育基本问题和教育难点问题研究，鼓励开展教育实验研究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45440</wp:posOffset>
                </wp:positionV>
                <wp:extent cx="561594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2pt" to="441.9pt,27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Cs w:val="32"/>
        </w:rPr>
        <w:t>（本文主动公开）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83540</wp:posOffset>
                </wp:positionV>
                <wp:extent cx="561594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0.2pt" to="443.85pt,3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北京市教育委员会办公室                 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年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月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3:00Z</dcterms:created>
  <dc:creator>管理员</dc:creator>
  <dc:description/>
  <dc:language>en-US</dc:language>
  <cp:lastModifiedBy>韩月仓</cp:lastModifiedBy>
  <cp:lastPrinted>2014-04-14T16:59:00Z</cp:lastPrinted>
  <dcterms:modified xsi:type="dcterms:W3CDTF">2015-01-15T07:43:00Z</dcterms:modified>
  <cp:revision>2</cp:revision>
  <dc:subject/>
  <dc:title>京教策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