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北京高校思想政治理论课社会实践选题范围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一、政治建设方面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主要围绕中国特色社会主义政治建设涉及的问题展开，具体包括：当前我国人民代表大会制度在基层实施情况；村民自治、社区自治等基层政治制度建设运行情况；不同区域不同行业群体民主政治建设情况；少数民族地区民主政治发展有关问题；我国公民有序政治参与的有关问题；当前我国公民民主政治意识与法治意识发展情况；网络民主表达及疏导相关问题；个人权益表达及合法维护的有关问题；当代大学生政治观现状及其发展问题；涉及我国政治建设方面的其它现实问题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二、经济建设方面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主要围绕我们中国特色社会主义经济建设中涉及的问题展开，具体包括：社会主义市场经济体制完善与政策改革的有关问题；加快转变经济发展方式与经济结构转型升级问题；地方经济发展有关问题；推动和统筹区域与城乡协调发展的有关问题；良性市场环境培育与公民市场行为规范问题；商品货物流通的相关政策机制问题；居民消费现状与消费意识的有关问题；三农问题；收入分配问题；涉及我国经济建设方面的其它现实问题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三、文化建设方面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主要围绕中国特色社会主义文化建设涉及的问题展开，具体包括：促进社会主义文化大发展大繁荣的有关政策机制举措等相关问题；我国文化体制改革与创新的相关问题；加速我国文化产业发展的有关问题；民间非物质文化遗产保护的有关问题；社会主义精神文明建设的相关问题；人民群众思想道德素质与科学文化素质提升的相关问题；丰富人民群众精神文化生活的有关问题；教育改革问题；涉及我国文化建设相关的其它现实问题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四、社会建设方面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主要围绕中国特色社会主义文化建设问题展开，具体包括：涉及劳动就业、社会保障、卫生（医疗）、居民住房、安全生产、司法和社会治安等方面关系群众切身利益的民生问题；我国社会管理体制机制创新与社会改革的有关问题；我国志愿服务现状与发展问题；社会民间组织建设的现状及作用发挥问题；社会群体性事件与公共危机处理的对策分析；地方突出社会问题调研及解决对策分析；涉及社会建设的其它现实问题。</w:t>
      </w:r>
    </w:p>
    <w:p>
      <w:pPr>
        <w:pStyle w:val="Normal"/>
        <w:widowControl/>
        <w:spacing w:lineRule="exact" w:line="500"/>
        <w:ind w:firstLine="643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五、生态文明建设方面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主要围绕中国特色社会主义生态文明建设涉及的各方面的问题展开，具体包括：我国生态环境与自然资源的现状调研；我国环境保护政策落实有关情况；地方生态环境与自然资源保护的有关问题；工业企业技术改造升级与落后产能淘汰的有关问题；民众生态意识的现状及培育问题；城乡突出环境治理领域的有关问题调研分析；涉及生态文明建设的其它现实问题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1">
    <w:name w:val="normal1"/>
    <w:basedOn w:val="Style14"/>
    <w:qFormat/>
    <w:rPr>
      <w:rFonts w:ascii="宋体;SimSun" w:hAnsi="宋体;SimSun" w:eastAsia="宋体;SimSun" w:cs="Tahoma"/>
      <w:b w:val="false"/>
      <w:bCs w:val="false"/>
      <w:color w:val="8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07:00Z</dcterms:created>
  <dc:creator>MC SYSTEM</dc:creator>
  <dc:description/>
  <dc:language>en-US</dc:language>
  <cp:lastModifiedBy>中共北京市委教育工委宣教处</cp:lastModifiedBy>
  <dcterms:modified xsi:type="dcterms:W3CDTF">2014-06-11T12:07:00Z</dcterms:modified>
  <cp:revision>3</cp:revision>
  <dc:subject/>
  <dc:title/>
</cp:coreProperties>
</file>