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马克思主义理论与思想政治教育考试大纲（</w:t>
      </w:r>
      <w:r>
        <w:rPr/>
        <w:t>2014</w:t>
      </w:r>
      <w:r>
        <w:rPr/>
        <w:t>版）</w:t>
      </w:r>
    </w:p>
    <w:p>
      <w:pPr>
        <w:pStyle w:val="Heading2"/>
        <w:rPr/>
      </w:pPr>
      <w:r>
        <w:rPr/>
        <w:t>第一部分</w:t>
      </w:r>
      <w:r>
        <w:rPr>
          <w:rFonts w:eastAsia="Arial"/>
        </w:rPr>
        <w:t xml:space="preserve">  </w:t>
      </w:r>
      <w:r>
        <w:rPr/>
        <w:t>马克思主义基本原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绪论　马克思主义是关于无产阶级和人类解放的科学</w:t>
      </w:r>
    </w:p>
    <w:p>
      <w:pPr>
        <w:pStyle w:val="Normal"/>
        <w:ind w:firstLine="480"/>
        <w:rPr/>
      </w:pPr>
      <w:r>
        <w:rPr>
          <w:sz w:val="24"/>
        </w:rPr>
        <w:t>什么是马克思主义；马克思主义的产生和发展；马克思主义科学性与革命性的统一；努力学习和自觉运用马克思主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章　世界的物质性及其发展规律</w:t>
      </w:r>
    </w:p>
    <w:p>
      <w:pPr>
        <w:pStyle w:val="Normal"/>
        <w:ind w:firstLine="480"/>
        <w:rPr/>
      </w:pPr>
      <w:r>
        <w:rPr>
          <w:sz w:val="24"/>
        </w:rPr>
        <w:t>物质世界和实践；世界的普遍联系与发展；客观规律性与主观能动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章　认识世界和改造世界</w:t>
      </w:r>
    </w:p>
    <w:p>
      <w:pPr>
        <w:pStyle w:val="Normal"/>
        <w:ind w:firstLine="480"/>
        <w:rPr/>
      </w:pPr>
      <w:r>
        <w:rPr>
          <w:sz w:val="24"/>
        </w:rPr>
        <w:t>认识的本质及规律；真理与价值；认识与实践的统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章　人类社会及其发展规律</w:t>
      </w:r>
    </w:p>
    <w:p>
      <w:pPr>
        <w:pStyle w:val="Normal"/>
        <w:ind w:firstLine="480"/>
        <w:rPr/>
      </w:pPr>
      <w:r>
        <w:rPr>
          <w:sz w:val="24"/>
        </w:rPr>
        <w:t>社会基本矛盾及其运动规律；社会历史发展的动力；人民群众在历史发展中的作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章　资本主义的形成及其本质</w:t>
      </w:r>
    </w:p>
    <w:p>
      <w:pPr>
        <w:pStyle w:val="Normal"/>
        <w:ind w:firstLine="480"/>
        <w:rPr/>
      </w:pPr>
      <w:r>
        <w:rPr>
          <w:sz w:val="24"/>
        </w:rPr>
        <w:t>资本主义的形成及以私有制为基础的商品经济的矛盾；资本主义经济制度和意识形态；资本主义的政治制度和意识形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章　资本主义的发展进程</w:t>
      </w:r>
    </w:p>
    <w:p>
      <w:pPr>
        <w:pStyle w:val="Normal"/>
        <w:ind w:firstLine="480"/>
        <w:rPr/>
      </w:pPr>
      <w:r>
        <w:rPr>
          <w:sz w:val="24"/>
        </w:rPr>
        <w:t>自由资本主义到垄断资本主义；当代资本主义的新变化；资本主义的历史地位和发展趋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章　社会主义社会及其发展</w:t>
      </w:r>
    </w:p>
    <w:p>
      <w:pPr>
        <w:pStyle w:val="Normal"/>
        <w:ind w:firstLine="480"/>
        <w:rPr/>
      </w:pPr>
      <w:r>
        <w:rPr>
          <w:sz w:val="24"/>
        </w:rPr>
        <w:t>社会主义制度的建立；社会主义在实践中发展和完善；马克思主义政党在社会主义事业中的地位和作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章　共产主义是人类最崇高的社会理想</w:t>
      </w:r>
    </w:p>
    <w:p>
      <w:pPr>
        <w:pStyle w:val="Normal"/>
        <w:ind w:firstLine="480"/>
        <w:rPr/>
      </w:pPr>
      <w:r>
        <w:rPr>
          <w:sz w:val="24"/>
        </w:rPr>
        <w:t>马克思主义经典作家对共产主义社会的展望；共产主义社会是历史发展的必然趋势；在建设中国特色社会主义的进程中为实现共产主义而奋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第二部分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思想政治教育学原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绪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思想政治教育学的研究对象与学科体系；思想政治教育学的形成与发展；思想政治教育学的研究意义和研究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想政治教育学的理论基础和知识借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马克思主义的科学体系是思想政治教育学的理论基础；思想政治教育学的直接理论依据；思想政治教育学对相关学科的知识借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想政治教育的地位和功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思想政治教育的地位；思想政治教育的功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想政治教育目的和任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思想政治教育目的；思想政治教育任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想政治教育环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思想政治教育环境概述；宏观环境对思想政治教育的影响；微观环境对思想政治教育的影响；思想政治教育环境的优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想政治教育过程及其规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的思想品德形成与发展过程及规律；思想政治教育过程的特点与环节；思想政治教育过程的矛盾与规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想政治教育者与教育对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思想政治教育者；思想政治教育对象；思想政治教育者与教育对象的关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想政治教育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思想政治教育内容概述；世界观教育；政治观教育；人生观教育；法制观教育；道德观教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想政治教育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思想政治教育原则概述；思想政治教育的主要原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想政治教育方法和艺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思想政治教育方法；思想政治教育艺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想政治教育载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思想政治教育载体概述；思想政治教育的基本载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想政治教育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思想政治教育管理的含义和特征；思想政治教育管理的基本内容；思想政治教育管理过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2:00Z</dcterms:created>
  <dc:creator>Hello!</dc:creator>
  <dc:description/>
  <cp:keywords/>
  <dc:language>en-US</dc:language>
  <cp:lastModifiedBy>姚小玲</cp:lastModifiedBy>
  <dcterms:modified xsi:type="dcterms:W3CDTF">2013-09-12T07:02:00Z</dcterms:modified>
  <cp:revision>2</cp:revision>
  <dc:subject/>
  <dc:title>马克思主义理论与思想政治教育考试大纲</dc:title>
</cp:coreProperties>
</file>